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31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49-8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льева Анатолия Александ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асильев Анатолий Александ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 Анатолий Александ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Васильева Анатолия Александ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637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Васильев Анатолий Александ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асильева Анатолия Александр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1.04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Васильева Анатолия Александ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асильева Анатолия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асильева Анатолия Александ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льева Анатолия Александ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6 часов 00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